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527 del 10.12.2014 - CIG: </w:t>
      </w:r>
      <w:r>
        <w:rPr>
          <w:b/>
          <w:sz w:val="22"/>
        </w:rPr>
        <w:t>Lotto A: 608523706F;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Lotto B: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6085255F45;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</w:rPr>
        <w:t>Lotto C: 60852635E2; Lotto D: 6085275FC6; Lotto E: 60852814BD; Lotto F: 60852868DC</w:t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SISTEMI DI POMPAGGIO PER LA LINEA DI TRASPORTO FASCI IN ULTRA ALTO VUOTO DEL PROGETTO SPES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A - CIG: </w:t>
      </w:r>
      <w:r>
        <w:rPr>
          <w:sz w:val="22"/>
        </w:rPr>
        <w:t>608523706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B - CIG: </w:t>
      </w:r>
      <w:r>
        <w:rPr>
          <w:sz w:val="22"/>
        </w:rPr>
        <w:t>6085255F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C - CIG: </w:t>
      </w:r>
      <w:r>
        <w:rPr>
          <w:sz w:val="22"/>
        </w:rPr>
        <w:t>60852635E2</w:t>
      </w:r>
    </w:p>
    <w:p>
      <w:pPr>
        <w:pStyle w:val="Normal"/>
        <w:jc w:val="center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D - CIG: </w:t>
      </w:r>
      <w:r>
        <w:rPr>
          <w:sz w:val="22"/>
        </w:rPr>
        <w:t>6085275FC6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E - CIG: </w:t>
      </w:r>
      <w:r>
        <w:rPr>
          <w:sz w:val="22"/>
        </w:rPr>
        <w:t>60852814B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Lotto F - CIG: </w:t>
      </w:r>
      <w:r>
        <w:rPr>
          <w:sz w:val="22"/>
        </w:rPr>
        <w:t>60852868DC</w:t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426" w:hanging="426"/>
        <w:jc w:val="both"/>
        <w:rPr>
          <w:rFonts w:ascii="Times" w:hAnsi="Times" w:cs="Times"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3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01-26T16:27:00Z</cp:lastPrinted>
  <dcterms:modified xsi:type="dcterms:W3CDTF">2015-01-26T15:27:00Z</dcterms:modified>
  <cp:revision>148</cp:revision>
  <dc:subject>Imprese-mod.1a</dc:subject>
  <dc:title>PA domanda di partecipazione</dc:title>
</cp:coreProperties>
</file>